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казны городского округа город Нефтекамск Республики Башкортоста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lang w:val="ru-RU" w:bidi="ru-RU"/>
        </w:rPr>
      </w:pPr>
      <w:r>
        <w:rPr>
          <w:b w:val="false"/>
          <w:color w:val="000000"/>
          <w:lang w:bidi="ru-RU"/>
        </w:rPr>
        <w:t xml:space="preserve">Формирование, управление и распоряжение казной городского округа осуществляется в соответствии с нормами Бюджетного кодекса, Гражданского кодекса Российской Федерации, Федерального закона </w:t>
      </w:r>
      <w:r>
        <w:rPr>
          <w:b w:val="false"/>
          <w:color w:val="000000"/>
          <w:lang w:val="ru-RU" w:bidi="ru-RU"/>
        </w:rPr>
        <w:t xml:space="preserve">                         </w:t>
      </w:r>
      <w:r>
        <w:rPr>
          <w:b w:val="false"/>
          <w:color w:val="000000"/>
          <w:lang w:bidi="ru-RU"/>
        </w:rPr>
        <w:t xml:space="preserve">от 06 октября 2003 года № 131-ФЗ «Об общих принципах организации местного самоуправления в Российской Федерации», Закона Республики Башкортостан 18 марта 2005 года № 162-з «О местном самоуправлении </w:t>
      </w:r>
      <w:r>
        <w:rPr>
          <w:b w:val="false"/>
          <w:color w:val="000000"/>
          <w:lang w:val="ru-RU" w:bidi="ru-RU"/>
        </w:rPr>
        <w:t xml:space="preserve">                    </w:t>
      </w:r>
      <w:r>
        <w:rPr>
          <w:b w:val="false"/>
          <w:color w:val="000000"/>
          <w:lang w:bidi="ru-RU"/>
        </w:rPr>
        <w:t>в Республике Башкортостан»</w:t>
      </w:r>
      <w:r>
        <w:rPr>
          <w:b w:val="false"/>
          <w:color w:val="000000"/>
          <w:lang w:val="ru-RU" w:bidi="ru-RU"/>
        </w:rPr>
        <w:t>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Общие цели, задачи, порядок формирования, учета, управления </w:t>
      </w:r>
      <w:r>
        <w:rPr>
          <w:b w:val="false"/>
          <w:color w:val="000000"/>
          <w:lang w:val="ru-RU" w:bidi="ru-RU"/>
        </w:rPr>
        <w:t xml:space="preserve">                        </w:t>
      </w:r>
      <w:r>
        <w:rPr>
          <w:b w:val="false"/>
          <w:color w:val="000000"/>
          <w:lang w:bidi="ru-RU"/>
        </w:rPr>
        <w:t xml:space="preserve">и распоряжения казной городского округа город Нефтекамск Республики Башкортостан </w:t>
      </w:r>
      <w:r>
        <w:rPr>
          <w:b w:val="false"/>
          <w:color w:val="000000"/>
          <w:lang w:val="ru-RU" w:bidi="ru-RU"/>
        </w:rPr>
        <w:t xml:space="preserve">(далее – городской округ) </w:t>
      </w:r>
      <w:r>
        <w:rPr>
          <w:b w:val="false"/>
          <w:color w:val="000000"/>
          <w:lang w:bidi="ru-RU"/>
        </w:rPr>
        <w:t xml:space="preserve">определяются </w:t>
      </w:r>
      <w:r>
        <w:rPr>
          <w:b w:val="false"/>
        </w:rPr>
        <w:t>Положением о</w:t>
      </w:r>
      <w:r>
        <w:rPr/>
        <w:t xml:space="preserve"> </w:t>
      </w:r>
      <w:r>
        <w:rPr>
          <w:b w:val="false"/>
          <w:color w:val="000000"/>
          <w:lang w:bidi="ru-RU"/>
        </w:rPr>
        <w:t xml:space="preserve">казне городского округа город Нефтекамск Республики Башкортостан, утвержденным решением </w:t>
      </w:r>
      <w:r>
        <w:rPr>
          <w:b w:val="false"/>
          <w:color w:val="000000"/>
          <w:lang w:val="ru-RU" w:bidi="ru-RU"/>
        </w:rPr>
        <w:t>С</w:t>
      </w:r>
      <w:r>
        <w:rPr>
          <w:b w:val="false"/>
          <w:color w:val="000000"/>
          <w:lang w:bidi="ru-RU"/>
        </w:rPr>
        <w:t xml:space="preserve">овета городского округа от 28 сентября </w:t>
      </w:r>
      <w:r>
        <w:rPr>
          <w:b w:val="false"/>
          <w:color w:val="000000"/>
          <w:lang w:val="ru-RU" w:bidi="ru-RU"/>
        </w:rPr>
        <w:t xml:space="preserve">                     </w:t>
      </w:r>
      <w:r>
        <w:rPr>
          <w:b w:val="false"/>
          <w:color w:val="000000"/>
          <w:lang w:bidi="ru-RU"/>
        </w:rPr>
        <w:t xml:space="preserve">2017 </w:t>
      </w:r>
      <w:r>
        <w:rPr>
          <w:b w:val="false"/>
          <w:color w:val="000000"/>
          <w:lang w:val="ru-RU" w:bidi="ru-RU"/>
        </w:rPr>
        <w:t xml:space="preserve">года </w:t>
      </w:r>
      <w:r>
        <w:rPr>
          <w:b w:val="false"/>
          <w:color w:val="000000"/>
          <w:lang w:bidi="ru-RU"/>
        </w:rPr>
        <w:t>№ 4-12/01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lang w:bidi="ru-RU"/>
        </w:rPr>
        <w:t xml:space="preserve">В состав казны городского округа входят денежные средства бюджета городского округа, движимые и недвижимые вещи (кроме денежных средств), а также имущественные права, находящиеся в собственности городского округа, не закрепленные за муниципальными унитарными предприятиями и учреждениями на правах хозяйственного ведения </w:t>
      </w:r>
      <w:r>
        <w:rPr>
          <w:b w:val="false"/>
          <w:color w:val="000000"/>
          <w:lang w:val="ru-RU" w:bidi="ru-RU"/>
        </w:rPr>
        <w:t xml:space="preserve">                          </w:t>
      </w:r>
      <w:r>
        <w:rPr>
          <w:b w:val="false"/>
          <w:color w:val="000000"/>
          <w:lang w:bidi="ru-RU"/>
        </w:rPr>
        <w:t>и оперативного управления</w:t>
      </w:r>
      <w:r>
        <w:rPr>
          <w:b w:val="false"/>
          <w:color w:val="000000"/>
          <w:lang w:val="ru-RU" w:bidi="ru-RU"/>
        </w:rPr>
        <w:t>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Управление и распоряжение казной городского округа от имени муниципального образования осуществляют Совет</w:t>
      </w:r>
      <w:r>
        <w:rPr>
          <w:b w:val="false"/>
          <w:lang w:val="ru-RU"/>
        </w:rPr>
        <w:t xml:space="preserve"> и администрация</w:t>
      </w:r>
      <w:r>
        <w:rPr>
          <w:b w:val="false"/>
        </w:rPr>
        <w:t xml:space="preserve"> городского округа</w:t>
      </w:r>
      <w:r>
        <w:rPr>
          <w:b w:val="false"/>
          <w:lang w:val="ru-RU"/>
        </w:rPr>
        <w:t>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Полномочия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и городского округа по вопросам управления и распоряжения имуществом казны городского округа осуществляет Комитет по управлению собственностью Министерства земельных  и имущественных отношений Республики Башкортостан </w:t>
      </w:r>
      <w:r>
        <w:rPr>
          <w:b w:val="false"/>
          <w:lang w:val="ru-RU"/>
        </w:rPr>
        <w:t xml:space="preserve">                      </w:t>
      </w:r>
      <w:r>
        <w:rPr>
          <w:b w:val="false"/>
        </w:rPr>
        <w:t xml:space="preserve">по городу Нефтекамску (далее – Комитет) в соответствии с соглашением 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о взаимодействии</w:t>
      </w:r>
      <w:r>
        <w:rPr>
          <w:b w:val="false"/>
          <w:lang w:val="ru-RU"/>
        </w:rPr>
        <w:t>,</w:t>
      </w:r>
      <w:r>
        <w:rPr>
          <w:b w:val="false"/>
        </w:rPr>
        <w:t xml:space="preserve"> утвержденным Советом</w:t>
      </w:r>
      <w:r>
        <w:rPr/>
        <w:t xml:space="preserve"> </w:t>
      </w:r>
      <w:r>
        <w:rPr>
          <w:b w:val="false"/>
        </w:rPr>
        <w:t>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итетом ведется учет муниципальной казны городского округа.             На 01 декабря 2017 года в ее состав включены 3 858 объектов,                                не закрепленных за муниципальными унитарными предприятиями                           и учреждениями на правах хозяйственного ведения и оперативного управления (на 01 января 2016 года – 3 575 объектов, на 01 января 2017 года – 3 797 объектов) общей балансовой стоимостью 2 708,059 млн. руб.                   (на 01 января 2016 года – 2 755,93 млн. руб., на 01 января 2017 года –                        2 577,353 млн. руб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ущество казны городского округа общей балансовой стоимостью  2 583, 381 млн. руб. (в 2015 году – 2 970,285 млн. руб.) передано на правах хозяйственного ведения и оперативного управления 84 муниципальным предприятиям и учреждениям (в 2015 году – 90, в 2016 году – 8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остоянию на 01 декабря 2017 года балансовая стоимость муниципального имущества составила 5 291 441,125 тыс. руб. (на 01 января  2016 года – 5 726 215,55 тыс. руб.), остаточная – 3 865 806,293 тыс. руб.                   (на 01 января 2016 года – 3 886 589,62 тыс. руб., на 01 января 2017 года –                 3 832 701,47 тыс. руб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физическими лицами переданы безвозмездно в казну городского округа сети газоснабжения балансовой (рыночной) и остаточной стоимостью на сумму 398,909 тыс. руб., а также передано имущество                      из казны Республики Башкортостан балансовой стоимостью                                 41 105,800 тыс. руб. и остаточной стоимостью 20 312, 120 тыс. руб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передано из оперативного управления в казну имущество (детское оборудование, тротуары, ограждения на пешеходных переходах, дорожные знаки и т.п.) общей балансовой                         и остаточной стоимостью 10 579,144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начало декабря текущего года муниципальное имущество вовлечено в хозяйственный оборот путем передачи в аренду по 333 договорам аренды нежилых помещений общей площадью 49 840,38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в 2015 году –                     341 договор на 50 354,2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2016 году – 338 договоров                                       на 52 238,9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(уменьшение за счет выкупа и расторжения договор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им из способов формирования имущественного комплекса муниципального образования является признание муниципальной собственностью бесхозяйного имущества. </w:t>
      </w:r>
      <w:r>
        <w:rPr>
          <w:rFonts w:cs="Times New Roman" w:ascii="Times New Roman" w:hAnsi="Times New Roman"/>
          <w:sz w:val="28"/>
          <w:szCs w:val="28"/>
        </w:rPr>
        <w:t>На 01 декабря 2017 года поставлено на учет как бесхозяйное имущество 12 объектов; зарегистрировано право муниципальной собственности городского округа                72 объекта (электросети) (в декабре 2017 года состоятся суды по 78 объектам (дороги, мосты, водоснабжение); ведется работа по подготовке документов                    и заявлений в суд для признания права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отчетного периода проводилась приватизация муниципального имущества городского округа. Правом предпринимателей                 и юридических лиц, предусмотренных Федеральным законом                                  «Об особенностях отчуждения недвижимого имущества, находящегося         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                     и среднего предпринимательства» воспользовались 2 арендатора, с котор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о 2 договора купли - продажи на общую сумму 124 064 руб.                    (в рассрочку на 7 лет, один из них полностью рассчитал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заключены два договора по продаже муниципального имущества путем проведения открытого аукциона на сумму 2 824 500 руб.                  с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ъявлен аукцион по продаже объектов муниципального нежилого фонда, расположенных по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у: Республики Башкортостан, г. Нефтекамск, ул. Трактовая, д. 12 ПЗ, литеры Б, Б 1, В, В 1, Д, Е, К, Л общей площадью 2040 кв. м. на общую сумму 10080 тыс. руб.                   в т. ч.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правлению собствен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городу Нефтекамску                                                                  Р.А. Ура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3Spacing3pt">
    <w:name w:val="Body text (3) + Spacing 3 pt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2:00Z</dcterms:created>
  <dc:creator>Радмир р. Карамов</dc:creator>
  <dc:description/>
  <cp:keywords/>
  <dc:language>en-US</dc:language>
  <cp:lastModifiedBy>User</cp:lastModifiedBy>
  <cp:lastPrinted>2017-12-06T15:40:00Z</cp:lastPrinted>
  <dcterms:modified xsi:type="dcterms:W3CDTF">2017-12-08T11:23:00Z</dcterms:modified>
  <cp:revision>18</cp:revision>
  <dc:subject/>
  <dc:title/>
</cp:coreProperties>
</file>